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ено Приказом № 4 от 15.12.2017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о в действие 15.12.2017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к Договор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ртнёрская (бонусная) програм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- физическое лицо, имеющее регистрацию в личном кабинете Портала (далее Аккау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бонусной программы - пользователь, просматривающий объявления в Каталоге организаций и ИП Портала, ведущий учёт просмотров посредством Аккау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 - юридическое лицо или индивидуальный предприниматель, имеющий Аккаунт, выполняющий условия для участия в Партнёрской программе (далее Программ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ьзователь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ёта просмотров на Портале Пользователю следует сначала войти в Аккаунт и затем перейти на страницу объявлений Партнёров из Каталога организаций и ИП Портала (далее Каталог) и/или ввести на страницах Каталога логин Пользователя. По завершении поиска нужной информации в Каталоге следует производить выход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ы объявлений учитываться в его Аккаунте. Для учёта просмотров требуется наличие регистрации Пользователя на Портале, а также введенный на страницах каталога логин Пользователя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просмотры Пользователем только тех объявлений, рекламодатель которого является Партнёро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накапливает количество просмотров и может их в дальнейшем использовать для покупок в магазинах Партнёров, на оплату платных услуг Портала, оплату онлайн заказов у Партнёров на Единой Торговой Площадке, оплату сервисов Портала (в том числе "использование сервиса "Консультационный центр", "Конференц-холла" ")  в виде сертификатов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кая программа позволяет пользователю получать скидки в магазинах Партнёров, на Портале при использовании сервисов и услуг, на Единой Торговой Площадке при покупке товаров, услуг Партнё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т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использовать просмотры в соответствии с п.1.4, нужно конвертировать их в «сертификаты». Сертификат представляет собой электронный цифровой номер, идентифицирующий в дальнейшем сумму скидки и Пользователя, которому будет предоставлена эта скидка. Сертификат является именным, т.е. предоставленным только определенному Пользователю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кидки по сертификату измеряется в рублях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тификате указана максимальная сумма скидки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может просматривать любые объявления партнёров, а для получения скидок в соответствии с сертификатом самостоятельно выбирает способ его использования в соответствии с п.4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сертификата в определённом магазине Партнёра Пользователь прикрепляет сертификат к определённой торговой точке. Сертификат можно использовать только в одной торговой точке. Для получения скидок в других торговых точках Партнёра(ов) Пользователь создаёт новые сертификаты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может не прикреплять сертификат к торговым точкам. В этом случае сертификат можно использовать как полностью, так и частями различными способами за исключением прикрепления его к торговой точке. Можно оплачивать заказы на Единой Торговой Площадке, оплачивать использование сервисов Портала, платные услуги Портал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частичном использовании сертификата первое списание суммы скидки с него осуществляется без комиссии, последующие списания производятся с учётом комиссии 25 руб. Остаток по сертификату можно использовать при следующих покупках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еплённый сертификат к определённой торговой точке можно использовать полностью, либо частями с согласия Партнёра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сертификата в торговой точке требуется назвать номер сертификата, дату его создания и предъявить документ, удостоверяющий личность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ертификата в интернет-магазине Партнёра, заказ должен совершаться на указанное в сертификате имя. Использование сертификата в интернет-магазине Партнёра производится с согласия Партнёр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вертации просмотров в сертификаты требуется, чтобы Пользователь накопил свыше 300 просмотров. Конвертация производится с учётом коэффициента 0,5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т остатков по сертификату Партнёр ведёт самостоятельно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учитываются только за те объявления Партнёров, которые Пользователь еще не просматривал за текущий день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озврата по заказу, осуществленному на Единой Торговой Площадке (далее ЕТП), осуществляется возвратный сертификат. В последствии возвратный сертификат можно использовать при оплате заказов на ЕТП у того же Партнёра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й сертификат не может использоваться частями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кидки, списываемая с суммы сертификата, не может превышать или быть равной стоимости покупки (заказа)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купки (заказа) с учётом скидки не может быть менее 1 (Одного) рубля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ить номер сертификата в торговой точке Партнёра Пользователь может уже на следующий рабочий день за днём его прикреп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бодного (неприкрепленного) к определённой торговой точке сертификата возможно сразу после его со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ртнёр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ская программа способствует повышению узнаваемости бренда (торговой марки), привлечению потенциальных клиентов, увеличению роста количества заказов от уже существующих клиентов, являющихся Пользователями Портала. Партнёрская программа увеличивает количество просмотров объявлений Партнёра в каталоге организаций и предпринимателей Портала, а, следовательно, усиливает запоминание информации, вырабатывает "количество касаний" информации до потенциального клиента перед покупкой. Участие в Программе является наиболее эффективным и конкурентоспособным методом продвижения своей компании, поиска новых клиентов и укрепления взаимоотношений с ним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Партнёру требуется выполнение следующих усло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 должен быть зарегистрирован в личном кабинете на Портал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ртнёра должно быть размещено минимум одно объявление в каталоге организаций и предпринимателей Портала (далее – Каталог), и это объявление должно быть действующим (непросроченным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ртнёра должен быть активный рекламный бюджет, который формируется из покупки просмотров объявлений согласно тарифам на Портале. Рекламный бюджет отображается в Личном кабин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ртнёра не должно быть задолженности по сервисному сбору за совершение продаж посредством Единой Торговой Площадк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ъявления Партнёра, в каких бы рубриках Каталога они ни были размещены, помечаются, как "Партнёр" или "участник бонусной программы", что даёт Пользователю при поиске информации понять, просмотры каких объявлений ему будет учтёны. Также информация о Партнёре представлена на страниц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o32.ru/partner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сертификатов, закрепленных за торговой точкой Партнёра перечисляются Порталом на расчётный счёт, указанный при регистрации, до 15 числа следующего за месяцем создания сертификата. Сумма, указанная в сертификате подлежит перечислению полностью вне зависимости от остатков по сертификату Пользовател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ёр продаёт товар Пользователю со скидкой с учётом стоимости сертификата. Скидка по сертификату может составлять до 99,99% стоимости покупки (стоимость товара составляет минимум один рубль). В случае, если сумма по сертификату превышает стоимость покупки Пользователя, то Партнёр учитывает оставшуюся сумму в остатке по сертификату, которая может быть использована при совершении следующей покупки Пользователе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продаж посредством Единой Торговой Площадки Партнёру перечисляется только сумма скидки, предоставленной Пользователю при использовании им сертификата на ЕТП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продаж посредством Единой Торговой Площадки Партнёр уплачивает сервисный сбор согласно тарифам за совершение онлайн продажи посредством указанного сервиса согласно Правилам совершения онлайн покупок на портал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овершении возврата покупки, совершенной на ЕТП, формируется возвратный сертификат Пользователю, который может быть использован при совершении последующих покупок тем же Пользователем у того же Партнёра. Сумма скидки по совершенной продаже с использованием сертификата при последующей её отмены не приводит к осуществлению возврата указанной скидки Партнёром Администрации Портала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остатков по сертификатам Пользователей, прикреплённых к торговой точке Партнёра, Партнёр организовывает и ведёт самостоятельно. При необходимости определяет кассира, через которого будут проводиться торговые операции с учётом сертификатов, предоставляет ему данные, формы учёта. Данные кассирам должны предоставляться оперативн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оставляет акты по партнёрской программе и сервисному сбору за расчётный месяц. В случае, если до 15 числа текущего месяца, в котором были выставлены акты, возражений от Партнёра не поступило, акт считается подписанным, а данные в нём согласован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 расчётный месяц актов по сервисному сбору Администрация Портала осуществляет перевод суммы по партнёрскому акту за вычетом сервисного сбора. Сумма сервисного сбора подлежит удержанию с перечислений по партнёрской программе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меющихся расхождений по актам с данными Портала по поступлениям рекламного бюджета и суммам конвертированных сертификатов Администрация имеет право приостановить действие Программы до момента устранения расхо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 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 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32.ru/partner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8:00Z</dcterms:created>
  <dc:creator>Aspire M5620</dc:creator>
  <dc:description/>
  <cp:keywords/>
  <dc:language>en-US</dc:language>
  <cp:lastModifiedBy>Lara</cp:lastModifiedBy>
  <dcterms:modified xsi:type="dcterms:W3CDTF">2018-01-27T17:08:00Z</dcterms:modified>
  <cp:revision>24</cp:revision>
  <dc:subject/>
  <dc:title/>
</cp:coreProperties>
</file>