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6"/>
        <w:outlineLvl w:val="0"/>
        <w:rPr>
          <w:rFonts w:ascii="Tahoma" w:hAnsi="Tahoma" w:eastAsia="Times New Roman" w:cs="Tahoma"/>
          <w:b/>
          <w:b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ahoma" w:ascii="Tahoma" w:hAnsi="Tahoma"/>
          <w:b/>
          <w:kern w:val="2"/>
          <w:sz w:val="36"/>
          <w:szCs w:val="36"/>
          <w:u w:val="single"/>
          <w:lang w:eastAsia="ru-RU"/>
        </w:rPr>
        <w:t>Политика конфиденциа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/>
        <w:outlineLvl w:val="0"/>
        <w:rPr>
          <w:rFonts w:ascii="Tahoma" w:hAnsi="Tahoma" w:eastAsia="Times New Roman" w:cs="Tahoma"/>
          <w:b/>
          <w:b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ahoma" w:ascii="Tahoma" w:hAnsi="Tahoma"/>
          <w:b/>
          <w:kern w:val="2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Настоящая Политика конфиденциальности действует в отношении всей информации, которую Общество с ограниченной ответственностью «ВЭБ-ПРЕСТИЖ» (далее — Оператор) может получить о Пользователе во время Регистрации и использования им Сайта Оператора, регулирует порядок обработки, включая сбор и хранение, Персональных данных, полученных с использованием Сайта.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Использование Пользователя Сайта означает безоговорочное согласие Пользователя с настоящей Политикой конфиденциальности и с указанными в ней условиями обработки его Персональных данных; в случае несогласия с этими условиями Пользователь обязан воздержаться от использования Сайта.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ередавая Оператору Персональные данные посредством Сайта, Пользователь подтверждает свое согласие на обработку Оператором его Персональных данных способами и на условиях, изложенных в настоящей Политике конфиденциальности.</w:t>
      </w:r>
    </w:p>
    <w:p>
      <w:pPr>
        <w:pStyle w:val="Normal"/>
        <w:shd w:fill="FFFFFF" w:val="clea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. Термины</w:t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.1. Сайт - сайты, расположенные в сети Интернет по адресу </w:t>
      </w:r>
      <w:hyperlink r:id="rId2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ahoma" w:ascii="Tahoma" w:hAnsi="Tahoma"/>
            <w:sz w:val="24"/>
            <w:szCs w:val="24"/>
            <w:lang w:val="en-US" w:eastAsia="ru-RU"/>
          </w:rPr>
          <w:t>epo</w:t>
        </w:r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32.ru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www</w:t>
      </w:r>
      <w:r>
        <w:rPr>
          <w:rFonts w:eastAsia="Times New Roman" w:cs="Tahoma" w:ascii="Tahoma" w:hAnsi="Tahoma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wt</w:t>
      </w:r>
      <w:r>
        <w:rPr>
          <w:rFonts w:eastAsia="Times New Roman" w:cs="Tahoma" w:ascii="Tahoma" w:hAnsi="Tahoma"/>
          <w:sz w:val="24"/>
          <w:szCs w:val="24"/>
          <w:lang w:eastAsia="ru-RU"/>
        </w:rPr>
        <w:t>4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b</w:t>
      </w:r>
      <w:r>
        <w:rPr>
          <w:rFonts w:eastAsia="Times New Roman" w:cs="Tahoma" w:ascii="Tahoma" w:hAnsi="Tahoma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ru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и дочерних доменах.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.2. Пользователь — лицо, имеющее доступ к Сайту посредством сети Интернет, прошедшее регистрацию на Сайте, и/или использующее Сайт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льзователем может выступать дееспособное физическое лицо, достигшее 18 лет, использующее Сайт в собственных интересах, либо физическое лицо-уполномоченный представитель юридического лица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3. Персональные данные –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ерсональные данные Пользователя, которые Пользователь предоставляет о себе самостоятельно при Регистрации или в процессе использования функционала Сай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ые данные Пользователя.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.4. Регистрация — заполнение Пользователем регистрационной формы, расположенной на Сайте, путем указания необходимых сведений, в том числе выбора Логина и пароля.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.5. Услуги — товары, услуги, реализуемые с Сайта и приобретение которых осуществляется Пользователем с Сайта, а также услуги партнёров Оператора; услуги клиентов Оператора, использующих сервисы Оператора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6. Обработка Персональных данных (далее обработка) - любое действие (операция) или совокупность действий (операций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eastAsia="ru-RU"/>
        </w:rPr>
        <w:t>2. Цели обработки Персональных данных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2.1. Оператор осуществляет обработку, включая сбор и хранение, Персональных данных Пользователей в следующих цел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дентификация Пользователя, зарегистрированного на Сайте, в рамках оформления заказов и (или) заключения и/или исполнения договоров на приобретение Услуг с Сайта и (или) в рамках иного взаимодействия с Пользователе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взаимодействие с Пользователем в рамках реализации Услуг, предоставления сервисов, обработки запросов и заявок от Пользователя и (или) в рамках предоставления Пользователю персонализированных ресурсов Сай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иное взаимодействие с Пользователем, в том числе оказание ему эффективной поддержки при использовании ресурсов Сайта и иных услуг;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существление консультирования по вопросам использования услуг Сай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формирование о новостях и имеющихся специальных предложен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правление Пользователю рекламных материалов, информации и запро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оведение статистических и иных исследований на основе обезличенных данн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72"/>
        <w:ind w:left="426" w:hanging="426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заимодействие с Пользователем в рамках реализации Услуг, предоставления сервисов, обработки запросов и заявок от Пользователя и (или) в рамках предоставления Пользователю услуг и доступа к сервисам партнёров Оператора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2. Оператор собирает и хранит только те Персональные данные, которые необходимы для предоставления Пользователям возможности использования Сайта и продажи Услуг (заключения и исполнения договоров на Услуги с Пользователем)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3. Оператор не проверяет достоверность Персональных данных, предоставляемых Пользователем при Регистрации и при использовании Сайта и не несет ответственности за точность и правильность Персональных данных, предоставляемых Пользователем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4. Пользователь не вправе предоставлять на Сайте персональные данные третьих лиц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5. Пользователь гарантирует, что все Персональные данные являются актуальными и не относятся к третьим лицам.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Пользователь гарантирует, что он соответствует требованиям к Пользователю, установленным абзацем 2 пункта 1.2. настоящей Политики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6. Пользователь вправе в любое время посредством Личного кабинета либо путем направления письменного заявления Оператору изменить (обновить, дополнить) ранее предоставленные Оператору Персональные данные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7. Пользователь вправе в любое время обратиться к Оператору с требованием удалить свои Персональные данные путем направления письменного заявления Оператору.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2.8. При оформлении на Сайте заказа на Услуги и выборе способа оплаты Пользователь указывает свои платежные данные (в зависимости от выбранного способа оплаты). Такая информация обрабатывается сервисами платежных интеграторов, Оператор не хранит на Сайте платёжные данные Пользователя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9. Обработка Оператором Персональных данных Пользователя, включая их хранение, осуществляется без ограничения срока, но не дольше, чем этого требуют цели обработки Персональных данных.</w:t>
      </w:r>
    </w:p>
    <w:p>
      <w:pPr>
        <w:pStyle w:val="Normal"/>
        <w:shd w:fill="FFFFFF" w:val="clea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3. Порядок обработки Персональных данных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3.1. Оператор осуществляет обработку Персональных данных в соответствии с Федеральным законом от 27.07.2006 г. № 152-ФЗ «О персональных данных», офертой, договорами на использование сервисов, Правилами их использования и другими внутренними локальными документами Оператора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 Оператор осуществляет автоматизированную обработку полученных Персональных данных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 Оператор имеет право предоставлять (раскрывать) Персональные данные Пользователя только уполномоченным органам государственной власти РФ и в иных случаях, установленных законодательством РФ.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3.4. Пользователь соглашается с тем, что Оператор вправе предоставлять (раскрывать) Персональные данные третьим лицам: курьерским службам, организациям почтовой связи, операторам электросвязи, перевозчикам, транспортным компаниям, платёжному агрегатору, ОФД, исключительно в целях выполнения заказа Пользователя и в объеме, необходимом для выполнения оформленных на Сайте заказа Пользователя и (или) договора с Пользователем, включающих доставку Услуг Пользователю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5. Оператор имеет право предоставлять (раскрывать) Персональные данные Пользователя иным третьим лицам, неуказанным в п. 3.4., в следующих случаях: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5.1. предоставление (передача) необходима в рамках использования Пользователем определенного ресурса Сайта либо предоставление (передача) необходима для реализации Услуг Пользователю; либо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5.2. если Пользователь явно выразил свое согласие на такие действия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6. В отношении Персональной информации Пользователя сохраняется ее конфиденциальность, кроме случаев: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- когда Пользователь добровольно разместил информацию о себе для общего доступа неограниченному кругу лиц;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- когда такие данные раскрываются Оператором с согласия Пользователя либо раскрываются Оператором в иных допускаемых настоящей Политикой случаях (п.п. 3.3.-3.5. настоящей Политики)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7. Оператор имеет право сохранять архивную копию Персональных данных, в том числе после удаления аккаунта Пользователя.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3.8. Оператор принимает необходимые организационные и технические меры для защиты Персональной информации Пользователя от неправомерного или случайного доступа третьих лиц и обеспечивает надлежащую защиту Персональных данных в соответствии с законодательством РФ.</w:t>
      </w:r>
    </w:p>
    <w:p>
      <w:pPr>
        <w:pStyle w:val="Normal"/>
        <w:shd w:fill="FFFFFF" w:val="clea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4. Прочие положения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1. К настоящей Политике конфиденциальности и отношениям между Пользователем и Оператором, возникающим в связи с применением Политики конфиденциальности, подлежит применению право Российской Федерации.</w:t>
      </w:r>
    </w:p>
    <w:p>
      <w:pPr>
        <w:pStyle w:val="Normal"/>
        <w:shd w:fill="FFFFFF" w:val="clear"/>
        <w:spacing w:before="0" w:after="272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4.2. Все возможные споры, вытекающие из настоящего Соглашения, подлежат разрешению в соответствии с действующим законодательством в суде г. Брянска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3. Перед обращением в суд Оператор и Пользователь должны соблюсти обязательный досудебный претензионный порядок и направить Оператору соответствующую претензию в письменном виде. Срок ответа на претензию составляет 30 (тридцать) дней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4. Оператор имеет право вносить изменения в настоящую Политику конфиденциальности в одностороннем порядке без предварительного уведомления Пользователя, в любое время. Новая редакция Политики вступает в силу на следующий день после размещения ее на Сайте, если иной срок вступления в силу не предусмотрен Новой редакцией Политики.</w:t>
      </w:r>
    </w:p>
    <w:p>
      <w:pPr>
        <w:pStyle w:val="Normal"/>
        <w:shd w:fill="FFFFFF" w:val="clear"/>
        <w:spacing w:before="0" w:after="272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5. Пользователь обязуется самостоятельно следить за изменениями Политики конфиденциальности путем ознакомления с актуальной редакцией Политики конфиденциальности на Сайте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7:00Z</dcterms:created>
  <dc:creator>Lara</dc:creator>
  <dc:description/>
  <dc:language>en-US</dc:language>
  <cp:lastModifiedBy>Lara</cp:lastModifiedBy>
  <dcterms:modified xsi:type="dcterms:W3CDTF">2017-12-17T18:27:00Z</dcterms:modified>
  <cp:revision>2</cp:revision>
  <dc:subject/>
  <dc:title/>
</cp:coreProperties>
</file>